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花千骨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之间的奇幻缘分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奇幻缘分记</w:t>
      </w:r>
      <w:r>
        <w:rPr>
          <w:sz w:val="32"/>
          <w:szCs w:val="32"/>
        </w:rPr>
        <w:t>&lt;/p&gt;&lt;p&gt;&lt;img src="/static-img/4oCukkeEX4WX79ZXU5d_p0pFD-RnlM4Zf0UsHHppSxjmy5NWvL88sIoxA65lcObH.png"&gt;&lt;/p&gt;&lt;p&gt;</w:t>
      </w:r>
      <w:r>
        <w:rPr>
          <w:sz w:val="32"/>
          <w:szCs w:val="32"/>
        </w:rPr>
        <w:t>在这个充满魔力的世界里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每个人的梦想与追求。她的故事，就像是穿越时空的一封信，传递着勇气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被人遗忘的我，一直以为自己注定孤独。但有一天，我遇见了她——一个用力量和智慧征服一切的人。她叫花千骨，是个不屈不挠、温柔如春日的小仙子。</w:t>
      </w:r>
      <w:r>
        <w:rPr>
          <w:sz w:val="32"/>
          <w:szCs w:val="32"/>
        </w:rPr>
        <w:t>&lt;/p&gt;&lt;p&gt;&lt;img src="/static-img/RJmVTw9YygnUqVIc8VsuyUpFD-RnlM4Zf0UsHHppSxjcSjrGYE3qnNJozkEEEZweNXRz6fNEXoKF_dr5Sp3tqQ.jpg"&gt;&lt;/p&gt;&lt;p&gt;</w:t>
      </w:r>
      <w:r>
        <w:rPr>
          <w:sz w:val="32"/>
          <w:szCs w:val="32"/>
        </w:rPr>
        <w:t>我们的相遇，就像是一场意外的风暴。我偶然间发现了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那上面写满了关于她的故事。每当夜深人静的时候，我都会翻开那本书，与之对话。她告诉我，她曾经也像我一样，被冷漠和误解所围绕，但她没有放弃，她用自己的方式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让我感动，也激发了我的勇气。我开始相信，只要有坚定的信念，就没有什么是做不到的事。我决定跟随着那个名字——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而不是让它成为我的遗憾。</w:t>
      </w:r>
      <w:r>
        <w:rPr>
          <w:sz w:val="32"/>
          <w:szCs w:val="32"/>
        </w:rPr>
        <w:t>&lt;/p&gt;&lt;p&gt;&lt;img src="/static-img/JvHcaRyu5W7PJyrA4yvO_0pFD-RnlM4Zf0UsHHppSxjcSjrGYE3qnNJozkEEEZweNXRz6fNEXoKF_dr5Sp3tqQ.jpg"&gt;&lt;/p&gt;&lt;p&gt;</w:t>
      </w:r>
      <w:r>
        <w:rPr>
          <w:sz w:val="32"/>
          <w:szCs w:val="32"/>
        </w:rPr>
        <w:t>我们一起探索未知的大陆，每一次冒险都充满挑战，但我们总能找到解决办法。我们的友谊，如同一束光，在黑暗中照亮前行的方向。在这个过程中，我学会了更多关于生活的事情：尊重、理解、支持，这些都是真正朋友之间应该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我们最终还是不得不面对选择：继续追寻那些虚幻的愿望，还是回归现实？对于我来说，这是一个巨大的抉择，因为这将影响到我的未来。而就在这时，我突然意识到，无论结果如何，那段时间里的经历，都已经成为了宝贵的人生财富。这就是“花千骨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最珍贵礼物——一种无价的情感纽带，它连接着过去与现在，将来与永恒。</w:t>
      </w:r>
      <w:r>
        <w:rPr>
          <w:sz w:val="32"/>
          <w:szCs w:val="32"/>
        </w:rPr>
        <w:t>&lt;/p&gt;&lt;p&gt;&lt;img src="/static-img/gxaLfEU70M62MBIFjcnIGUpFD-RnlM4Zf0UsHHppSxjcSjrGYE3qnNJozkEEEZweNXRz6fNEXoKF_dr5Sp3tqQ.jpg"&gt;&lt;/p&gt;&lt;p&gt;</w:t>
      </w:r>
      <w:r>
        <w:rPr>
          <w:sz w:val="32"/>
          <w:szCs w:val="32"/>
        </w:rPr>
        <w:t>最后，当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渐渐变得破旧而脆弱时，我知道是我内心深处最真实的情感赋予了它生命。那份情感，即便是在岁月长河中淹没，也会一直存在于心灵深处，提醒着我们，不管何时何地，都可以找到属于自己的奇幻世界，只要有勇气去创造它。</w:t>
      </w:r>
      <w:r>
        <w:rPr>
          <w:sz w:val="32"/>
          <w:szCs w:val="32"/>
        </w:rPr>
        <w:t>&lt;/p&gt;&lt;p&gt;&lt;a href = "/doc/701519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奇幻缘分记</w:t>
      </w:r>
      <w:r>
        <w:rPr>
          <w:sz w:val="32"/>
          <w:szCs w:val="32"/>
        </w:rPr>
        <w:t>.doc" rel="alternate" download="701519-</w:t>
      </w:r>
      <w:r>
        <w:rPr>
          <w:sz w:val="32"/>
          <w:szCs w:val="32"/>
        </w:rPr>
        <w:t xml:space="preserve">花千骨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之间的奇幻缘分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